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委　任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私は、下記の者を代理人と定め、次の物件に伴う開札時の立会に関する一切の権限を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入札物件名：簡易水道固定資産台帳等共同整備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87325</wp:posOffset>
                      </wp:positionV>
                      <wp:extent cx="847725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14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任者（代理人）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-9525</wp:posOffset>
                      </wp:positionV>
                      <wp:extent cx="847725" cy="1009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-0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氏名（名　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４号様式</w:t>
      </w:r>
      <w:r>
        <w:rPr/>
        <w:t>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61925</wp:posOffset>
                  </wp:positionV>
                  <wp:extent cx="1152525" cy="523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委　任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私は、下記の者を代理人と定め、次の物件に伴う開札時の立会に関する一切の権限を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入札物件名：簡易水道固定資産台帳等共同整備業務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42875</wp:posOffset>
                      </wp:positionV>
                      <wp:extent cx="1866900" cy="342900"/>
                      <wp:effectExtent l="467360" t="5080" r="5715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45pt;margin-top:11.2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87325</wp:posOffset>
                      </wp:positionV>
                      <wp:extent cx="847725" cy="1009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14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任者（代理人）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-9525</wp:posOffset>
                      </wp:positionV>
                      <wp:extent cx="1866900" cy="342900"/>
                      <wp:effectExtent l="467360" t="5080" r="5715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-0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438150</wp:posOffset>
                      </wp:positionV>
                      <wp:extent cx="2438400" cy="342900"/>
                      <wp:effectExtent l="5080" t="5080" r="5715" b="151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3080"/>
                              </a:xfrm>
                              <a:prstGeom prst="wedgeRoundRectCallout">
                                <a:avLst>
                                  <a:gd name="adj1" fmla="val -46430"/>
                                  <a:gd name="adj2" fmla="val 9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所在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95pt;margin-top:34.5pt;width:19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4300</wp:posOffset>
                      </wp:positionV>
                      <wp:extent cx="1962150" cy="476250"/>
                      <wp:effectExtent l="458470" t="5080" r="5715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476280"/>
                              </a:xfrm>
                              <a:prstGeom prst="wedgeRoundRectCallout">
                                <a:avLst>
                                  <a:gd name="adj1" fmla="val -73236"/>
                                  <a:gd name="adj2" fmla="val 61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名称及び代表者の職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5pt;margin-top:9pt;width:154.45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及び代表者の職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635</wp:posOffset>
                      </wp:positionV>
                      <wp:extent cx="847725" cy="1009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0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33350</wp:posOffset>
                      </wp:positionV>
                      <wp:extent cx="1438275" cy="895350"/>
                      <wp:effectExtent l="5715" t="5080" r="6902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895320"/>
                              </a:xfrm>
                              <a:prstGeom prst="wedgeRoundRectCallout">
                                <a:avLst>
                                  <a:gd name="adj1" fmla="val 68629"/>
                                  <a:gd name="adj2" fmla="val -2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代表者印を押印してください。（県に登録している印鑑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2pt;margin-top:10.5pt;width:113.2pt;height:7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印を押印してください。（県に登録している印鑑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氏名（名　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4:00Z</dcterms:created>
  <dc:creator>奈良県</dc:creator>
  <dc:description/>
  <cp:keywords/>
  <dc:language>en-US</dc:language>
  <cp:lastModifiedBy>奈良県</cp:lastModifiedBy>
  <cp:lastPrinted>2020-04-21T14:19:00Z</cp:lastPrinted>
  <dcterms:modified xsi:type="dcterms:W3CDTF">2020-04-24T07:54:00Z</dcterms:modified>
  <cp:revision>2</cp:revision>
  <dc:subject/>
  <dc:title/>
</cp:coreProperties>
</file>